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-п</w:t>
            </w:r>
          </w:p>
        </w:tc>
      </w:tr>
    </w:tbl>
    <w:p>
      <w:pPr>
        <w:pStyle w:val="Normal"/>
        <w:keepLines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keepLines/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«Предпринимательство» </w:t>
      </w:r>
      <w:r>
        <w:rPr>
          <w:sz w:val="24"/>
          <w:szCs w:val="24"/>
        </w:rPr>
        <w:t xml:space="preserve">на 2023-2027 годы 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30.12.2022 № 990-п «Об утверждении Перечня муниципальных программ городского округа Пущино Московской области»,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keepLines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 xml:space="preserve">Утвердить прилагаемую муниципальную программу </w:t>
      </w:r>
      <w:r>
        <w:rPr>
          <w:color w:val="000000"/>
          <w:shd w:fill="FFFFFF" w:val="clear"/>
        </w:rPr>
        <w:t xml:space="preserve">«Предпринимательство» </w:t>
      </w:r>
      <w:r>
        <w:rPr/>
        <w:t>на 2023-2027 годы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0" w:name="_GoBack"/>
      <w:bookmarkEnd w:id="0"/>
      <w:r>
        <w:rPr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797" w:leader="none"/>
        </w:tabs>
        <w:suppressAutoHyphens w:val="true"/>
        <w:rPr>
          <w:sz w:val="22"/>
        </w:rPr>
      </w:pPr>
      <w:r>
        <w:rPr>
          <w:rFonts w:eastAsia="BatangChe"/>
          <w:bCs/>
          <w:sz w:val="24"/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7.02.2023 № 72-п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» на 2023-2027 годы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Lines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3-2027 годы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701"/>
        <w:gridCol w:w="1729"/>
        <w:gridCol w:w="1729"/>
        <w:gridCol w:w="1730"/>
        <w:gridCol w:w="1729"/>
        <w:gridCol w:w="1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8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Фомин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инвестиционной привлекательности, создание благоприятного инвестиционного климата. Создание условий для эффективного социально-экономического развития обеспечивающих повышение уровня жизни жителей городского округа Пущино. Открытие новых предприятий и организаций. Создание новых рабочих мест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вышение социально-экономической эффективности потребительского рынка и услуг на территории городского округа Пущино Московской области </w:t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заказчики подпрограмм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«Инвести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конкурен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малого и среднего предпринимательства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Создание благоприятного инвестиционного климата, продвижение инвестиционного потенциала, привлечение  инвестиций в экономику 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звитие конкуренции, повышение эффективности, результативности контрактной системы в сфере закупок  и закупок, осуществляемых отдельными видами юридических лиц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. Реализация механизмов муниципальной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мероприятий по созданию благоприятных условий для развития оптовой и розничной торговли, сферы общественного питания, сферы бытовых услуг 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90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4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2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0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7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2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сферы реализации муниципальной программы «Предпринимательство» на 2023-2027 годы, в том числе формулировка основных проблем в указанной сфере, описание целей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35"/>
        <w:keepLines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pacing w:val="0"/>
          <w:sz w:val="24"/>
          <w:szCs w:val="24"/>
        </w:rPr>
        <w:t>Экономическое развитие городского округа Пущино Московской области напрямую связано с ростом уровня и качества жизни населения. Неотъемлемой составляющей экономического развития является устойчивый экономический рост, в том числе увеличение объемов производства товаров и услуг.</w:t>
      </w:r>
    </w:p>
    <w:p>
      <w:pPr>
        <w:pStyle w:val="35"/>
        <w:keepLines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pacing w:val="0"/>
          <w:sz w:val="24"/>
          <w:szCs w:val="24"/>
        </w:rPr>
        <w:t xml:space="preserve">Городской округ Пущино Московской области имеет статус наукограда Российской Федерации, в связи с чем, особое место в социально-экономической сфере и производственно-отраслевой структуре городского округа занимает научная и опытно-конструкторская деятельность. Объем произведённых организациями научно-промышленного комплекса товаров их затраты на инвестиции в основной капитал и основные средства по итогам 2021 года составил 77,14% от общего объёма произведенных товаров организациями на территории муниципального образования. Численность работников организаций НПК составляет </w:t>
      </w:r>
      <w:r>
        <w:rPr>
          <w:bCs/>
          <w:spacing w:val="0"/>
          <w:sz w:val="24"/>
          <w:szCs w:val="24"/>
        </w:rPr>
        <w:t xml:space="preserve">39,7% от </w:t>
      </w:r>
      <w:r>
        <w:rPr>
          <w:spacing w:val="0"/>
          <w:sz w:val="24"/>
          <w:szCs w:val="24"/>
        </w:rPr>
        <w:t>численности работников всех индивидуальных предпринимателей и организаций, осуществляющих производство на территории муниципального образования.</w:t>
      </w:r>
    </w:p>
    <w:p>
      <w:pPr>
        <w:pStyle w:val="35"/>
        <w:keepLines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pacing w:val="0"/>
          <w:sz w:val="24"/>
          <w:szCs w:val="24"/>
        </w:rPr>
        <w:t xml:space="preserve">Муниципальная программа «Предпринимательство» на 2023-2027 годы (далее -Программа) разработана в соответствии с государственной программой Московской области «Предпринимательство Подмосковья» и направлена на достижение целей, задач и приоритетов, обознач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повышение инвестиционной привлекательности, создание благоприятного инвестиционного климата. Создание условий для эффективного социально-экономического развития обеспечивающих повышение уровня жизни жителей городского округа Пущино Московской области. Открытие новых предприятий и организаций. Создание новых рабочих мест.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.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обеспечение устойчивого развития предпринимательства на территории городского округа Пущино Московской области;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повышение социально-экономической эффективности потребительского рынка и услуг на территории городского округа Пущино Московской области.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 xml:space="preserve">Определяющая роль в достижении целей Программы отведена </w:t>
      </w:r>
      <w:r>
        <w:rPr>
          <w:sz w:val="24"/>
          <w:szCs w:val="24"/>
          <w:lang w:eastAsia="ru-RU"/>
        </w:rPr>
        <w:t>научно-промышленному комплексу</w:t>
      </w:r>
      <w:r>
        <w:rPr>
          <w:sz w:val="24"/>
          <w:szCs w:val="24"/>
        </w:rPr>
        <w:t>, развитию потребительского рынка и услуг, малому и среднему бизнесу.</w:t>
      </w:r>
    </w:p>
    <w:p>
      <w:pPr>
        <w:pStyle w:val="Normal"/>
        <w:keepLines/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решения поставленных задач должно стать увеличение объема инвестиций, создание новых рабочих мест, развитие малого и среднего предпринимательств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Инвестиции» </w:t>
      </w:r>
      <w:r>
        <w:rPr>
          <w:sz w:val="24"/>
          <w:szCs w:val="24"/>
          <w:lang w:eastAsia="ru-RU"/>
        </w:rPr>
        <w:t xml:space="preserve">(далее - Подпрограмма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направлена на создание благоприятных условий для привлечения инвестиций в экономику городского округа Пущино Московской области для обеспечения развития и эффективного функционирования научно-производственного и промышленного комплексов, развития научно-образовательного комплекс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будет способствовать увеличению объема инвестиций, созданию и модернизации высокопроизводительных рабочих мест, развитию высокотехнологичных и наукоемких отраслей экономики,</w:t>
      </w:r>
      <w:r>
        <w:rPr>
          <w:sz w:val="24"/>
          <w:szCs w:val="24"/>
        </w:rPr>
        <w:t xml:space="preserve"> увеличению средней заработной платы работников предприятий и организаций города, созданию новых рабочих мест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нкуренции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) направлена на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городского округа Пущино юридических и физических лиц. 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будет способствовать развитию конкуренции в сфере закупок, активизации деятельности участников рынка и появлению новых участников на товарных рынках городского округа Пущино Московской области, реализации на территории городского округа Пущино Московской области Стандарта Московской области. 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еализуется в целях создания благоприятных условий для развития предпринимательской деятельности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удет способствовать росту количества субъектов малого и среднего предпринимательства, осуществляющих деятельность на территории городского округа Пущино Московской области, в том числе численности работников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потребительского рынка и услуг на территории муниципального образования Московской области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направлена на развитие потребительского рынка на территории городского округа Пущино Московской области и создание условий для обеспечения населения современными объектами торговли, качественными бытовыми услугами и услугами общественного питания. 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зволит обеспечить повышение качества и культуры обслуживания, создание условий для удовлетворения спроса населения на потребительские товары и услуги, устойчивое функционирование и развитие различных видов, типов и способов торговли, общественного питания и бытового обслужива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ценка деятельности предприятий в городском округе Пущино Московской области позволяет определить следующие проблемы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сновная проблема – привлечение инвестиций в экономику городского округа Пущино Московской области. В связи с экономическим кризисом, связанным с введением санкций, приостановлена реализация ряда инвестиционных проектов, сокращены объемы инвестиций в оборудование и модернизацию предприятий. </w:t>
      </w:r>
      <w:r>
        <w:rPr>
          <w:bCs/>
          <w:sz w:val="24"/>
          <w:szCs w:val="24"/>
        </w:rPr>
        <w:t xml:space="preserve">В настоящее время на территории </w:t>
      </w:r>
      <w:r>
        <w:rPr>
          <w:sz w:val="24"/>
          <w:szCs w:val="24"/>
        </w:rPr>
        <w:t>городского округа Пущино Московской области</w:t>
      </w:r>
      <w:r>
        <w:rPr>
          <w:bCs/>
          <w:sz w:val="24"/>
          <w:szCs w:val="24"/>
        </w:rPr>
        <w:t xml:space="preserve"> крупные инвестиционные проекты на промышленных предприятиях не реализуются.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облем обеспечения конкуренции при осуществлении закупок можно назвать: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аленность городского округа Пущино Московской области от Москвы, невыгодность участия в закупках для поставщиков в части логистики;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сть закупок в связи с небольшим объемом закупок у заказчиков города;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информирования общественности о предполагаемых потребностях в товарах (работах, услугах);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овышении качества контроля закупочной деятельности заказчиков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Пущино Московской области.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информирование общественности о предполагаемых потребностях в товарах (работах, услугах) в рамках размещения информации об осуществлении закупок, разработка и актуализация правовых актов в сфере закупок, своевременное повышение квалификации сотрудников контрактных служб (контрактных управляющих), анализ и мониторинг закупочной деятельности заказчиков, организация проведения совместных закупок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Тенденции развития малого предпринимательства показывают, что предприятия создаются и развиваются в основном в отраслях, не требующих значительных капитальных вложений - торговля, общественное питание, посреднические услуги. Непроизводственная сфера деятельности по-прежнему остается более привлекательной, чем производственная. Также наблюдается недостаточное количество субъектов малого предпринимательства в социальной сфере. Поскольку малые и микропредприятия обеспечивают высокий процент занятости населения и оборота, на их развитие будет направлена основная часть усилий и ресурсов мероприятий Подпрограммы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4"/>
          <w:szCs w:val="24"/>
        </w:rPr>
        <w:t>Потребительский рынок городского округа Пущино Московской области имеет высокие показатели по обеспечению населения площадью торговых объектов предприятий розничной торговли. Обеспеченность населения площадью торговых объектов -1122,0 кв.м.  на 1000 человек, при суммарном нормативе, установленном для города - 335,6 кв.м на 1000 человек, однако обеспеченность населения бытовыми услугами, в том числе услугами бань, не достигает установленных нормативов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динамичное развитие потребительского рынка на территории городского округа, сохраняется ряд проблем, которые необходимо решать программными методами: 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Московской област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достаточное количество объектов общественного питания на территории городского округа Пущино Московской области. </w:t>
      </w:r>
    </w:p>
    <w:p>
      <w:pPr>
        <w:pStyle w:val="Footnote"/>
        <w:keepLines/>
        <w:shd w:fill="FFFFFF" w:val="clear"/>
        <w:suppressAutoHyphens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Lines/>
        <w:suppressAutoHyphens w:val="true"/>
        <w:spacing w:before="0" w:after="200"/>
        <w:jc w:val="center"/>
        <w:rPr/>
      </w:pPr>
      <w:r>
        <w:rPr>
          <w:b/>
          <w:sz w:val="24"/>
          <w:szCs w:val="24"/>
          <w:lang w:eastAsia="ru-RU"/>
        </w:rPr>
        <w:t xml:space="preserve">2.1 </w:t>
      </w:r>
      <w:r>
        <w:rPr>
          <w:b/>
          <w:sz w:val="24"/>
          <w:szCs w:val="24"/>
        </w:rPr>
        <w:t>Инерционный прогноз развития сферы реализации муниципальной программы «Предпринимательство» на 2023-2027 годы с учетом ранее достигнутых результатов, а также предложения по решению проблем в указанной сфере</w:t>
      </w:r>
    </w:p>
    <w:p>
      <w:pPr>
        <w:pStyle w:val="21"/>
        <w:keepLines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редотвращения инерционного сценария развития и решения ключевых проблем, перечисленных в разделе 2 Программы, необходимо обеспечить достижение запланированных результатов в сферах реализации Программы.</w:t>
      </w:r>
    </w:p>
    <w:p>
      <w:pPr>
        <w:pStyle w:val="21"/>
        <w:keepLines/>
        <w:shd w:fill="auto" w:val="clear"/>
        <w:suppressAutoHyphens w:val="true"/>
        <w:spacing w:lineRule="auto" w:line="240" w:before="0" w:after="0"/>
        <w:ind w:left="20" w:right="20" w:firstLine="700"/>
        <w:jc w:val="both"/>
        <w:rPr/>
      </w:pPr>
      <w:r>
        <w:rPr>
          <w:spacing w:val="0"/>
          <w:sz w:val="24"/>
          <w:szCs w:val="24"/>
        </w:rPr>
        <w:t xml:space="preserve">Проводимые в городском округе </w:t>
      </w:r>
      <w:r>
        <w:rPr>
          <w:sz w:val="24"/>
          <w:szCs w:val="24"/>
        </w:rPr>
        <w:t>Пущино Московской области</w:t>
      </w:r>
      <w:r>
        <w:rPr>
          <w:spacing w:val="0"/>
          <w:sz w:val="24"/>
          <w:szCs w:val="24"/>
        </w:rPr>
        <w:t xml:space="preserve"> мероприятия Подпрограммы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 xml:space="preserve">  направленные на создание и сохранение благоприятного инвестиционного и делового климата, сокращение административных барьеров для организации бизнеса, создание благоприятного делового климата, реализацию новых инвестиционных проектов, поддержку промышленных предприятий и инвесторов, в том числе реализующих проекты в сфере импортозамещения, будут способствовать инвестиционной активности в городском округе </w:t>
      </w:r>
      <w:r>
        <w:rPr>
          <w:sz w:val="24"/>
          <w:szCs w:val="24"/>
        </w:rPr>
        <w:t>Пущино Московской области</w:t>
      </w:r>
      <w:r>
        <w:rPr>
          <w:spacing w:val="0"/>
          <w:sz w:val="24"/>
          <w:szCs w:val="24"/>
        </w:rPr>
        <w:t xml:space="preserve"> и позволят увеличить объем инвестиций в основной капитал за счет всех источников финансирования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Существующие проблемы в малом бизнесе необходимо решать объединенными усилиями, согласованными действиями самих субъектов малого и среднего предпринимательства, организаций, образующих инфраструктуру поддержки субъектов малого и среднего предпринимательства, органов государственной власти Московской области и органов местного самоуправления городского округа Пущино Московской области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нкуренции является базовым условием для экономического, технологического развития и обеспечения конкурентных подходов в муниципальном управлени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создание благоприятной среды для развития конкуренции, снижение административных барьеров, препятствующих развитию и свободному функционированию приоритетных рынков, а также создание условий для эффективной конкуренции при размещении муниципальных заказов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лекса мер по содействию развитию конкуренции позволит повысить удовлетворенность потребителей за счет расширения ассортимента товаров, работ, услуг и улучшения их качества, добиться роста экономической эффективности и конкурентоспособности хозяйствующих субъектов, в том числе за счет обеспечения равного доступа к товарам и услугам субъектов естественных монополий и государственным услугам, необходимым для ведения предпринимательской деятельности. 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ормирование полного цикла муниципальных полномочий в сфере закупок посредством размещения муниципального заказа позволит обеспечить экономное, эффективное расходование средств бюджета городского округа Пущино, повысить качество и создать стимул развития отрасли за счет повышения конкуренции, обеспечить долгосрочное планирование бизнеса хозяйствующими субъектами, обеспечить надлежащее выполнение поставщиками, подрядчиками, исполнителями своих обязательств, вытекающих из контрактов.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 2027 году прогнозируется рост средней обеспеченности жителей городского округа Пущино Московской области площадью торговых объектов, посадочными местами на объектах общественного питания и рабочими местами на объектах бытовых услуг. 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вышение ценовой доступности товаров и услуг для социально незащищённых категорий граждан будет достигнуто, в том числе, за счет прироста количества социально ориентированных предприятий торговли, общественного питания, сохранения и развития рыночной торговли, в том числе, расширения ярмарочной торговли.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будет способствовать: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ю благоприятных условий для реализации инвестиционных проектов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ю новых налогоплательщиков;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ю новых рабочих мест;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ю малого и среднего предпринимательства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ю условий для наиболее полного удовлетворения потребностей населения в качественных товаров и услугах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у экономической эффективности и конкурентоспособности хозяйствующих субъектов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величению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Lines/>
        <w:suppressAutoHyphens w:val="true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4. Целевые показатели муниципальной программы «Предпринимательство» на 2023-2027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748"/>
        <w:gridCol w:w="11"/>
        <w:gridCol w:w="1220"/>
        <w:gridCol w:w="11"/>
        <w:gridCol w:w="142"/>
        <w:gridCol w:w="1083"/>
        <w:gridCol w:w="9"/>
        <w:gridCol w:w="1203"/>
        <w:gridCol w:w="850"/>
        <w:gridCol w:w="13"/>
        <w:gridCol w:w="810"/>
        <w:gridCol w:w="14"/>
        <w:gridCol w:w="813"/>
        <w:gridCol w:w="11"/>
        <w:gridCol w:w="825"/>
        <w:gridCol w:w="827"/>
        <w:gridCol w:w="1782"/>
        <w:gridCol w:w="9"/>
        <w:gridCol w:w="20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ых показате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социально-экономического развития обеспечивающих повышение уровня жизни жителей городского округа Пущино Московской области. Повышение инвестиционной привлекательности, создание благоприятного инвестиционного климата. Открытие новых предприятий и организаций. Создание новых рабочих мес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3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05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.01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Московской области за счет создания благоприятны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50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4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5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6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2.52.02.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/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2.01, 02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вышение социально-экономической эффективности потребительского рынка и услуг на территории городского округа Пущино Моск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/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4.01.01, 4.01.02, 4.01.04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5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6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1.07, 4.01.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/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.01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населения предприятиями бытового обслужива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/ 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2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3.02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br w:type="page"/>
      </w:r>
      <w:bookmarkStart w:id="1" w:name="P760"/>
      <w:bookmarkEnd w:id="1"/>
      <w:r>
        <w:rPr>
          <w:b/>
          <w:bCs/>
          <w:sz w:val="24"/>
          <w:szCs w:val="24"/>
        </w:rPr>
        <w:t>5. Методика расчета значений целевых показателей муниципальной программы «Предпринимательство» на 2023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2"/>
        <w:gridCol w:w="1356"/>
        <w:gridCol w:w="4328"/>
        <w:gridCol w:w="2669"/>
        <w:gridCol w:w="18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ind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= Ид / Чн. гд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ч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м – количество мероприятий подпрограммы II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ая информационная система в сфере закупок (ЕИС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26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субъектов МСП в расчете на 10 тыс. человек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 м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78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рг </w:t>
              <w:noBreakHyphen/>
              <w:t> обеспеченность населения площадью торговых объектов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торг </w:t>
              <w:noBreakHyphen/>
              <w:t> 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нные Федеральной службы государственной статистики (далее - Росстат)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адочны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и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</w:tbl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6. Методика определения результатов выполнения мероприятий 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рограммы «Предпринимательство» на 2023-2027 годы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701"/>
        <w:gridCol w:w="1559"/>
        <w:gridCol w:w="2381"/>
        <w:gridCol w:w="1446"/>
        <w:gridCol w:w="5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одпрограммы 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читывается как отноше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rFonts w:cs="Times New Roman" w:ascii="Times New Roman" w:hAnsi="Times New Roman"/>
                <w:bCs/>
                <w:sz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нов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н = Ид / Чн. где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ижение планового значения доли несостоявшихся закупок от общего количества конкурентных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основанных, частично обоснованных жал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среднего количества участников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Y – среднее количество участников состоявшихся закупок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8125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чет Эдс осуществляется по следующей формул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725" cy="1714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1714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ДКП – доля достигнутых плановых значений ключевых показателей развития конкуренции на товарных рынках муниципального образования Московской области, утвержденных </w:t>
            </w:r>
            <w:r>
              <w:rPr>
                <w:rFonts w:cs="Times New Roman" w:ascii="Times New Roman" w:hAnsi="Times New Roman"/>
                <w:sz w:val="20"/>
              </w:rPr>
              <w:t>постановлением Администрации городского округа Пущино от 19.01.2022 № 11-п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КП – количество ключевых показателей развития конкуренции на товарных рынках муниципального образования Московской области, по которым достигнуто плановое значение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П – количество ключевых показателей развития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обработанных (проанализированных) результатов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5334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ConsPlusNormal1"/>
              <w:keepLines/>
              <w:suppressAutoHyphens w:val="true"/>
              <w:spacing w:lineRule="auto" w:line="216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6700" cy="2286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2857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2286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2425" cy="1524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524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численность постоянного населения на начало следующего за отчетным годом (расчетные данные территориальных органов Федеральной службы государственной статис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овь созданные субъекты малого и среднего бизн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торговых объектов предприятий розничной торгов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 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ярма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=Кп+2%*Кб, где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 – количество НТО в году, предшествовавшему отчетному году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б – количество НТО в базовом году (2022 год), единиц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 проведенных за счет средств бюджета муниципального образования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</w:tbl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7. Подпрограмма I «Инвестиции» </w:t>
      </w: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7.1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2"/>
        </w:rPr>
        <w:t xml:space="preserve"> «Инвестиции»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099"/>
        <w:gridCol w:w="1111"/>
        <w:gridCol w:w="1376"/>
        <w:gridCol w:w="1293"/>
        <w:gridCol w:w="621"/>
        <w:gridCol w:w="778"/>
        <w:gridCol w:w="779"/>
        <w:gridCol w:w="778"/>
        <w:gridCol w:w="803"/>
        <w:gridCol w:w="817"/>
        <w:gridCol w:w="817"/>
        <w:gridCol w:w="817"/>
        <w:gridCol w:w="817"/>
        <w:gridCol w:w="1188"/>
      </w:tblGrid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0,3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60,1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90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9,5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3.01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0,3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60,1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90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9,5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05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8.01. Поддержка и стимулирование инвестиционной деятельности на территории городских округов Московской обла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18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52,1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0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90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5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>7.2. Адресный перечень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 xml:space="preserve">объектов муниципальной собственности, имущества, предназначенного для решения вопросов местного значения муниципальных образований Московской области, финансирование которых  предусмотрено мероприятием 03.01 «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» подпрограммы </w:t>
      </w:r>
      <w:r>
        <w:rPr>
          <w:b/>
          <w:spacing w:val="0"/>
          <w:szCs w:val="20"/>
          <w:lang w:val="en-US"/>
        </w:rPr>
        <w:t>I</w:t>
      </w:r>
      <w:r>
        <w:rPr>
          <w:b/>
          <w:spacing w:val="0"/>
          <w:szCs w:val="20"/>
        </w:rPr>
        <w:t xml:space="preserve"> «Инвестиции» муниципальной программы  «Предпринимательство» на 2023-2027 годы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55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"/>
        <w:gridCol w:w="992"/>
        <w:gridCol w:w="1134"/>
        <w:gridCol w:w="1134"/>
        <w:gridCol w:w="1134"/>
        <w:gridCol w:w="851"/>
        <w:gridCol w:w="992"/>
        <w:gridCol w:w="850"/>
        <w:gridCol w:w="851"/>
        <w:gridCol w:w="850"/>
        <w:gridCol w:w="709"/>
        <w:gridCol w:w="709"/>
        <w:gridCol w:w="567"/>
        <w:gridCol w:w="567"/>
        <w:gridCol w:w="850"/>
        <w:gridCol w:w="714"/>
      </w:tblGrid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щность/ прирост мощности объекта (кв. метр, погонный метр, место, койко-место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роки проведения работ по проектированию, строительству/реконструкции объек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ткрытие объекта/завершение рабо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едельная стоимость объекта капитального строительства/работ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инансировано на 01.01.2023 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Остаток сметной стоимости до ввода в эксплуатацию объекта капитального строительства/ до завершения работ (тыс. 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главного распорядителя средств бюджет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 средняя обще-образовательная школа № 3 городского округа Пущино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г. Пущино, микрорайон «Г», дом 23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Style w:val="7pt0pt"/>
                <w:rFonts w:eastAsia="Calibri"/>
                <w:sz w:val="20"/>
                <w:szCs w:val="20"/>
                <w:shd w:fill="auto" w:val="clear"/>
              </w:rPr>
              <w:t>Поставка, монтаж (установка, сборка) оборудования вне работ строительства. Поставка меб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2.2023-30.1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2.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-образовательная школа № 3</w:t>
            </w:r>
            <w:r>
              <w:rPr>
                <w:rFonts w:eastAsia="Times New Roman"/>
                <w:sz w:val="20"/>
                <w:szCs w:val="20"/>
              </w:rPr>
              <w:t xml:space="preserve"> округа Пущино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ущино, микрорайон «Г», дом 23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й ремонт (ремонт)  школьного стади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-30.12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ое помещение магаз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. Пущино, микрорайон «В», д.3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й ремонт (ремонт) помещения для создания городского мо-лодёжного центра науки и творч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-30.12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20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8.</w:t>
      </w:r>
      <w:r>
        <w:rPr>
          <w:rFonts w:cs="Times New Roman" w:ascii="Times New Roman" w:hAnsi="Times New Roman"/>
          <w:b/>
          <w:sz w:val="24"/>
          <w:szCs w:val="22"/>
        </w:rPr>
        <w:t xml:space="preserve"> Подпрограмма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2"/>
        </w:rPr>
        <w:t xml:space="preserve"> «Развитие конкуренции»</w:t>
      </w: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8</w:t>
      </w:r>
      <w:r>
        <w:rPr>
          <w:rFonts w:cs="Times New Roman" w:ascii="Times New Roman" w:hAnsi="Times New Roman"/>
          <w:bCs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sz w:val="24"/>
          <w:szCs w:val="22"/>
        </w:rPr>
        <w:t>1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2"/>
        </w:rPr>
        <w:t xml:space="preserve"> «Развитие конкуренции»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389"/>
        <w:gridCol w:w="881"/>
        <w:gridCol w:w="1277"/>
        <w:gridCol w:w="1668"/>
        <w:gridCol w:w="1875"/>
        <w:gridCol w:w="141"/>
        <w:gridCol w:w="568"/>
        <w:gridCol w:w="141"/>
        <w:gridCol w:w="66"/>
        <w:gridCol w:w="472"/>
        <w:gridCol w:w="490"/>
        <w:gridCol w:w="499"/>
        <w:gridCol w:w="706"/>
        <w:gridCol w:w="39"/>
        <w:gridCol w:w="670"/>
        <w:gridCol w:w="75"/>
        <w:gridCol w:w="529"/>
        <w:gridCol w:w="216"/>
        <w:gridCol w:w="748"/>
        <w:gridCol w:w="1160"/>
      </w:tblGrid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7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 выполнение мероприятия</w:t>
            </w:r>
          </w:p>
        </w:tc>
      </w:tr>
      <w:tr>
        <w:trPr>
          <w:trHeight w:val="10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50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ценка уровня эффективности, результативности, обеспечение гласности и прозрачности контрактной системы в сфере закуп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 xml:space="preserve">родского округа Пущино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50.01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оценки общего уровня организации закуп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2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ценки качества закупочной деятельно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3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ценки доступности конкурентных процеду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среднего количества участников закупок, единиц</w:t>
            </w:r>
          </w:p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4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ценки экономической эффективности закупок по результатам их осуществл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5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оценки объема закупок у единственного поставщика (подрядчика, исполнителя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6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оценки уровня поддержки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52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в муниципальном образовании Московской обла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2.01. </w:t>
              <w:br/>
              <w:t>Мониторинг хода исполнения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, процен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2.02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left="113" w:hanging="28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ind w:left="113"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9. Подпрограмма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9.1. Перечень мероприятий подпрограммы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19"/>
        <w:gridCol w:w="930"/>
        <w:gridCol w:w="1328"/>
        <w:gridCol w:w="1324"/>
        <w:gridCol w:w="799"/>
        <w:gridCol w:w="733"/>
        <w:gridCol w:w="734"/>
        <w:gridCol w:w="733"/>
        <w:gridCol w:w="735"/>
        <w:gridCol w:w="799"/>
        <w:gridCol w:w="799"/>
        <w:gridCol w:w="798"/>
        <w:gridCol w:w="798"/>
        <w:gridCol w:w="1562"/>
      </w:tblGrid>
      <w:tr>
        <w:trPr>
          <w:trHeight w:val="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2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пределах средств на обеспечение деятельност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в аренду имущества, находящегося в собственности городского округа, отнесенного к имуществу казны субъектам малого и среднего предпринимательства, физическим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лицам, не являющимся индивидуальными предпринимателями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рименяющим специальный налоговый режим «налог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профессиональный доход», осуществляющим деятельность на территории Московской области без проведения тор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10.</w:t>
      </w:r>
      <w:r>
        <w:rPr>
          <w:b/>
          <w:sz w:val="24"/>
        </w:rPr>
        <w:t xml:space="preserve"> Подпрограмм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«Развитие потребительского рынка и услуг на территории муниципального образования Московской области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10.1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Перечень мероприятий муниципальной подпрограммы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«Развитие потребительского рынка и услуг на территории муниципального образования Московской области»</w:t>
      </w:r>
    </w:p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13"/>
        <w:gridCol w:w="846"/>
        <w:gridCol w:w="1116"/>
        <w:gridCol w:w="1250"/>
        <w:gridCol w:w="703"/>
        <w:gridCol w:w="276"/>
        <w:gridCol w:w="175"/>
        <w:gridCol w:w="101"/>
        <w:gridCol w:w="351"/>
        <w:gridCol w:w="68"/>
        <w:gridCol w:w="383"/>
        <w:gridCol w:w="18"/>
        <w:gridCol w:w="18"/>
        <w:gridCol w:w="537"/>
        <w:gridCol w:w="1354"/>
        <w:gridCol w:w="1390"/>
        <w:gridCol w:w="65"/>
        <w:gridCol w:w="1440"/>
        <w:gridCol w:w="894"/>
        <w:gridCol w:w="98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потребительского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ощадь торговых объектов предприятий розничной торговли (нарастающим итогом),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оведенных ярмарок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унктов выдачи интернет-заказов и постамат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мероприятий, 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7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8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едоставленных мест  без проведения торгов на льготных условиях при организации мобильной торговли 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1.01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рабочих мест на предприятиях бытового обслуживания (нарастающим итогом), рабочих мест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3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ссмотрение обращений и жалоб, консультация граждан по вопросам защиты прав потребителей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2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уды по вопросу защиты прав потребите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jc w:val="center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sectPr>
      <w:footerReference w:type="default" r:id="rId43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Style26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eastAsia="Calibri" w:cs="Times New Roman"/>
      <w:sz w:val="28"/>
      <w:szCs w:val="22"/>
    </w:rPr>
  </w:style>
  <w:style w:type="character" w:styleId="13">
    <w:name w:val="Нижний колонтитул Знак1"/>
    <w:qFormat/>
    <w:rPr>
      <w:rFonts w:eastAsia="Calibri" w:cs="Times New Roman"/>
      <w:sz w:val="28"/>
      <w:szCs w:val="22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1 Знак"/>
    <w:qFormat/>
    <w:rPr>
      <w:rFonts w:ascii="Times New Roman" w:hAnsi="Times New Roman" w:cs="Times New Roman"/>
      <w:sz w:val="28"/>
      <w:szCs w:val="2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ET;Times New Roman"/>
      <w:b/>
      <w:spacing w:val="20"/>
      <w:sz w:val="44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ET;Times New Roman"/>
      <w:b/>
      <w:spacing w:val="30"/>
      <w:sz w:val="36"/>
      <w:szCs w:val="20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ET;Times New Roman"/>
      <w:b/>
      <w:spacing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spacing w:before="0" w:after="0"/>
      <w:contextualSpacing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;Courier New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eastAsia="Calibri" w:cs="Mangal;Courier New"/>
      <w:i/>
      <w:iCs/>
      <w:sz w:val="24"/>
      <w:szCs w:val="24"/>
    </w:rPr>
  </w:style>
  <w:style w:type="paragraph" w:styleId="110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1">
    <w:name w:val="Верхний колонтитул1"/>
    <w:basedOn w:val="Normal"/>
    <w:qFormat/>
    <w:pPr/>
    <w:rPr>
      <w:rFonts w:eastAsia="Calibri" w:cs="Times New Roman"/>
    </w:rPr>
  </w:style>
  <w:style w:type="paragraph" w:styleId="112">
    <w:name w:val="Нижний колонтитул1"/>
    <w:basedOn w:val="Normal"/>
    <w:qFormat/>
    <w:pPr/>
    <w:rPr>
      <w:rFonts w:eastAsia="Calibri" w:cs="Times New Roman"/>
    </w:rPr>
  </w:style>
  <w:style w:type="paragraph" w:styleId="Style35">
    <w:name w:val="Содержимое врезки"/>
    <w:basedOn w:val="Normal"/>
    <w:qFormat/>
    <w:pPr/>
    <w:rPr>
      <w:rFonts w:eastAsia="Calibri" w:cs="Times New Roman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 w:cs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spacing w:val="-3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color w:val="000000"/>
      <w:spacing w:val="-3"/>
      <w:sz w:val="26"/>
      <w:szCs w:val="26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6:00Z</dcterms:created>
  <dc:creator>Зотова Ольга Владимировна</dc:creator>
  <dc:description/>
  <cp:keywords/>
  <dc:language>en-US</dc:language>
  <cp:lastModifiedBy>Романова Е.</cp:lastModifiedBy>
  <cp:lastPrinted>2023-01-25T10:14:00Z</cp:lastPrinted>
  <dcterms:modified xsi:type="dcterms:W3CDTF">2023-02-07T07:59:00Z</dcterms:modified>
  <cp:revision>92</cp:revision>
  <dc:subject/>
  <dc:title/>
</cp:coreProperties>
</file>